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739499530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____»  _________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едерального перечня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7 статьи 18 Федерального закона от 29 декабря </w:t>
        <w:br/>
        <w:t>2012  г. №  273-ФЗ «Об образовании в Российской Федерации» (Собрание законодательства Российской Федерации, 2012, № 53, ст. 7598; 2013, № 19, ст. 2326)                 и пунктом 5.2.9 Положения о Министерстве образования и науки Российской Федерации, утвержденного постановлением Правительства Российской Федерации                от 3 июня 2013 г. № 466 (Собрание законодательства Российской Федерации, 2013,             № 23, ст. 2923), Порядком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утвержденным приказом Министерства образования и науки Российской  Федерации от 5 сентября 2013 г. № 1047 (зарегистрирован Министерством юстиции Российской Федерации 18 октября  2013 г., регистрационный № 30213),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органам исполнительной власти субъектов Российской Федерации, осуществляющим управление в сфере  образования, довести указанный федеральный перечень до сведения образовательных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разовательным организациям, осуществляющим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 учебники, находящиеся в библиотечном фонде, и приобретенные в соответствии с приказом Минобрнауки России</w:t>
        <w:br/>
        <w:t>от 19 декабря 2012 г. № 1067 использовать до их физического износа (до 5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риказ Министерства образования и науки Российской Федерации от 27 декабря 2011 г. № 2885 «Об утверждении федеральных перечней учебников, рекомендованных (допущенных) к использованию </w:t>
        <w:br/>
        <w:t>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(зарегистрирован Министерством юстиции Российской Федерации 21 февраля 2012 г., регистрационный № 2329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Третьяк Н.В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В. Ливано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7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7"/>
                        <w:sz w:val="24"/>
                        <w:szCs w:val="24"/>
                      </w:rPr>
                    </w:pPr>
                    <w:r>
                      <w:rPr>
                        <w:rStyle w:val="Style1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Style17">
    <w:name w:val="номер страницы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7:00Z</dcterms:created>
  <dc:creator>гимназия</dc:creator>
  <dc:description/>
  <cp:keywords/>
  <dc:language>en-US</dc:language>
  <cp:lastModifiedBy>Customer</cp:lastModifiedBy>
  <dcterms:modified xsi:type="dcterms:W3CDTF">2014-11-27T08:07:00Z</dcterms:modified>
  <cp:revision>2</cp:revision>
  <dc:subject/>
  <dc:title/>
</cp:coreProperties>
</file>